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新形势下工程项目管理暨招标投标、造价、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36"/>
          <w:szCs w:val="36"/>
        </w:rPr>
        <w:t>合同管理与索赔实务讲座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地点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pacing w:val="6"/>
                <w:sz w:val="30"/>
                <w:szCs w:val="30"/>
              </w:rPr>
              <w:t>南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海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深圳</w:t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间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034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ind w:left="350" w:hanging="3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24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24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240"/>
        <w:ind w:left="83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茹</w:t>
      </w:r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51521671</w:t>
      </w:r>
    </w:p>
    <w:p>
      <w:pPr>
        <w:pStyle w:val="Normal"/>
        <w:spacing w:lineRule="atLeast" w:line="240"/>
        <w:ind w:left="838" w:hanging="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51521672       E-mail: banwuzu@163.com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7:00Z</dcterms:created>
  <dc:creator>Fanyujie</dc:creator>
  <dc:description/>
  <cp:keywords/>
  <dc:language>en-US</dc:language>
  <cp:lastModifiedBy>微软用户</cp:lastModifiedBy>
  <dcterms:modified xsi:type="dcterms:W3CDTF">2012-10-12T01:07:00Z</dcterms:modified>
  <cp:revision>2</cp:revision>
  <dc:subject/>
  <dc:title>附件2：</dc:title>
</cp:coreProperties>
</file>