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2259"/>
        <w:rPr>
          <w:rFonts w:ascii="仿宋_GB2312" w:hAnsi="仿宋_GB2312" w:eastAsia="仿宋_GB2312" w:cs="楷体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color w:val="000000"/>
          <w:sz w:val="30"/>
          <w:szCs w:val="30"/>
        </w:rPr>
        <w:t>《中国城镇建设成果汇编》认刊回执表</w:t>
      </w:r>
    </w:p>
    <w:p>
      <w:pPr>
        <w:pStyle w:val="Normal"/>
        <w:spacing w:lineRule="exact" w:line="480"/>
        <w:ind w:firstLine="14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010-52639755   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传真：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010-52639756  </w:t>
      </w:r>
    </w:p>
    <w:p>
      <w:pPr>
        <w:pStyle w:val="Normal"/>
        <w:rPr>
          <w:sz w:val="24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邮    箱</w:t>
      </w:r>
      <w:r>
        <w:rPr>
          <w:rFonts w:ascii="仿宋;宋体" w:hAnsi="仿宋;宋体" w:cs="仿宋;宋体" w:eastAsia="仿宋;宋体"/>
          <w:bCs/>
          <w:sz w:val="28"/>
          <w:szCs w:val="28"/>
        </w:rPr>
        <w:t>：</w:t>
      </w:r>
      <w:hyperlink r:id="rId2">
        <w:r>
          <w:rPr>
            <w:rStyle w:val="InternetLink"/>
            <w:rFonts w:eastAsia="仿宋;宋体" w:cs="仿宋;宋体" w:ascii="仿宋;宋体" w:hAnsi="仿宋;宋体"/>
            <w:bCs/>
            <w:sz w:val="28"/>
            <w:szCs w:val="28"/>
          </w:rPr>
          <w:t>Chinamingzhen@163.com</w:t>
        </w:r>
      </w:hyperlink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5372100" cy="663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740"/>
                              <w:gridCol w:w="1936"/>
                              <w:gridCol w:w="380"/>
                              <w:gridCol w:w="1060"/>
                              <w:gridCol w:w="353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入编单位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firstLine="644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我单位入编《中国城镇规划建设成果汇编》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版，应付相关费用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汇款方式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户  名：北京凯恒文化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开户行：中国建设银行北京玉泉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帐  号：</w:t>
                                  </w: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0010  180000  5300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312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、本回执签署后，参编单位请在</w:t>
                                  </w: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内把相关费用汇入指定账户，并将电汇凭证传真至编辑部，以便及时安排版面、寄送发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、参编单位需提供真实、合法材料并加盖公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、本附件复印、传真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3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28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编单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28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28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办单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28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firstLine="1120"/>
                                    <w:rPr>
                                      <w:rFonts w:ascii="仿宋_GB2312" w:hAnsi="仿宋_GB2312" w:eastAsia="仿宋_GB2312" w:cs="楷体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2.45pt;mso-wrap-distance-left:9pt;mso-wrap-distance-right:9pt;mso-wrap-distance-top:0pt;mso-wrap-distance-bottom:0pt;margin-top:117.7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740"/>
                        <w:gridCol w:w="1936"/>
                        <w:gridCol w:w="380"/>
                        <w:gridCol w:w="1060"/>
                        <w:gridCol w:w="353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入编单位</w:t>
                            </w:r>
                          </w:p>
                        </w:tc>
                        <w:tc>
                          <w:tcPr>
                            <w:tcW w:w="6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6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firstLine="644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我单位入编《中国城镇规划建设成果汇编》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版，应付相关费用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汇款方式</w:t>
                            </w:r>
                          </w:p>
                        </w:tc>
                        <w:tc>
                          <w:tcPr>
                            <w:tcW w:w="7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户  名：北京凯恒文化发展中心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开户行：中国建设银行北京玉泉支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帐  号：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0010  180000  53001015</w:t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312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、本回执签署后，参编单位请在</w:t>
                            </w: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内把相关费用汇入指定账户，并将电汇凭证传真至编辑部，以便及时安排版面、寄送发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、参编单位需提供真实、合法材料并加盖公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、本附件复印、传真有效。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3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28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编单位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28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28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办单位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28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firstLine="1120"/>
                              <w:rPr>
                                <w:rFonts w:ascii="仿宋_GB2312" w:hAnsi="仿宋_GB2312" w:eastAsia="仿宋_GB2312" w:cs="楷体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53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;SimSun" w:ascii="宋体;SimSun" w:hAnsi="宋体;SimSun"/>
      </w:rPr>
      <w:t>—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  <w:r>
      <w:rPr>
        <w:rFonts w:cs="宋体;SimSun" w:ascii="宋体;SimSun" w:hAnsi="宋体;SimSun"/>
      </w:rPr>
      <w:t>—</w:t>
    </w: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tLeast" w:line="600"/>
      <w:jc w:val="distribute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ingzhe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1:00Z</dcterms:created>
  <dc:creator>LENOVO</dc:creator>
  <dc:description/>
  <cp:keywords/>
  <dc:language>en-US</dc:language>
  <cp:lastModifiedBy>微软用户</cp:lastModifiedBy>
  <cp:lastPrinted>2013-01-30T16:28:00Z</cp:lastPrinted>
  <dcterms:modified xsi:type="dcterms:W3CDTF">2013-02-19T05:41:00Z</dcterms:modified>
  <cp:revision>2</cp:revision>
  <dc:subject/>
  <dc:title>建文X [2004] X X号</dc:title>
</cp:coreProperties>
</file>