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中国城市地下综合管廊产业联盟企业成员服务方案</w:t>
      </w:r>
    </w:p>
    <w:tbl>
      <w:tblPr>
        <w:tblW w:w="87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77"/>
        <w:gridCol w:w="1760"/>
        <w:gridCol w:w="1237"/>
        <w:gridCol w:w="1266"/>
        <w:gridCol w:w="1059"/>
        <w:gridCol w:w="1183"/>
      </w:tblGrid>
      <w:tr>
        <w:trPr>
          <w:trHeight w:val="448" w:hRule="exact"/>
        </w:trPr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服务项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盟成员权益</w:t>
            </w:r>
          </w:p>
        </w:tc>
      </w:tr>
      <w:tr>
        <w:trPr>
          <w:trHeight w:val="448" w:hRule="exact"/>
        </w:trPr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副理事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理事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级成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普通成员</w:t>
            </w:r>
          </w:p>
        </w:tc>
      </w:tr>
      <w:tr>
        <w:trPr>
          <w:trHeight w:val="448" w:hRule="exact"/>
        </w:trPr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事议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盟发展决策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常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盟发展决策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选举、被选举、表决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盟日常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管理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盟参事议事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研开发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技与政策研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先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研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先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研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先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准编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支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先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研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先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利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推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家咨询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业智库支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咨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问题咨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场开拓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服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务名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信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整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对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匹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讯服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内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业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内行业资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外行业资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动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展会动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定期专业图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推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业研究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盟活动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盟专业活动支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免费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盟论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免费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盟培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45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免费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盟研讨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宣传推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场推广平台支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免费在产业门户网站宣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免费在专业论坛宣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4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牌推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5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活动宣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请在意向申请的联盟成员级别下方空白栏中打勾。</w:t>
      </w:r>
    </w:p>
    <w:sectPr>
      <w:type w:val="nextPage"/>
      <w:pgSz w:w="11906" w:h="16838"/>
      <w:pgMar w:left="1800" w:right="1800" w:gutter="0" w:header="0" w:top="4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29T11:44:00Z</cp:lastPrinted>
  <dcterms:modified xsi:type="dcterms:W3CDTF">2016-08-30T06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