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培训班报名表</w:t>
      </w:r>
    </w:p>
    <w:p>
      <w:pPr>
        <w:pStyle w:val="Normal"/>
        <w:tabs>
          <w:tab w:val="clear" w:pos="420"/>
          <w:tab w:val="left" w:pos="8145" w:leader="none"/>
        </w:tabs>
        <w:snapToGrid w:val="false"/>
        <w:spacing w:lineRule="exact" w:line="52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28"/>
        </w:rPr>
      </w:r>
    </w:p>
    <w:p>
      <w:pPr>
        <w:pStyle w:val="Normal"/>
        <w:tabs>
          <w:tab w:val="clear" w:pos="420"/>
          <w:tab w:val="left" w:pos="8145" w:leader="none"/>
        </w:tabs>
        <w:snapToGrid w:val="false"/>
        <w:spacing w:lineRule="exact" w:line="52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28"/>
          <w:u w:val="single"/>
        </w:rPr>
        <w:t>报名单位：</w:t>
      </w:r>
    </w:p>
    <w:tbl>
      <w:tblPr>
        <w:tblW w:w="140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1"/>
        <w:gridCol w:w="3072"/>
        <w:gridCol w:w="1161"/>
        <w:gridCol w:w="2323"/>
        <w:gridCol w:w="2718"/>
        <w:gridCol w:w="896"/>
        <w:gridCol w:w="896"/>
        <w:gridCol w:w="897"/>
      </w:tblGrid>
      <w:tr>
        <w:trPr>
          <w:trHeight w:val="7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0"/>
                <w:szCs w:val="28"/>
              </w:rPr>
              <w:t>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0"/>
                <w:szCs w:val="28"/>
              </w:rPr>
              <w:t>性别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0"/>
                <w:szCs w:val="28"/>
              </w:rPr>
              <w:t>工作单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0"/>
                <w:szCs w:val="28"/>
              </w:rPr>
              <w:t>职务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0"/>
                <w:szCs w:val="28"/>
              </w:rPr>
              <w:t>手机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0"/>
                <w:szCs w:val="28"/>
              </w:rPr>
              <w:t>电子邮箱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0"/>
                <w:szCs w:val="28"/>
              </w:rPr>
              <w:t>住宿需求</w:t>
            </w:r>
          </w:p>
        </w:tc>
      </w:tr>
      <w:tr>
        <w:trPr>
          <w:trHeight w:val="9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0"/>
                <w:szCs w:val="28"/>
              </w:rPr>
              <w:t>单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0"/>
                <w:szCs w:val="28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0"/>
                <w:szCs w:val="28"/>
              </w:rPr>
              <w:t>标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0"/>
                <w:szCs w:val="28"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0"/>
                <w:szCs w:val="28"/>
              </w:rPr>
              <w:t>拼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0"/>
                <w:szCs w:val="28"/>
              </w:rPr>
              <w:t>人数</w:t>
            </w:r>
          </w:p>
        </w:tc>
      </w:tr>
      <w:tr>
        <w:trPr>
          <w:trHeight w:val="7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28"/>
        </w:rPr>
        <w:t>报名联系人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28"/>
        </w:rPr>
        <w:t>联系电话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28"/>
        </w:rPr>
        <w:t>手机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28"/>
        </w:rPr>
        <w:t>电子邮箱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28"/>
        </w:rPr>
        <w:t>注：请于会前将报名表发电子邮件至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28"/>
        </w:rPr>
        <w:t>tccacc@163.com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18:00Z</dcterms:created>
  <dc:creator>王中选</dc:creator>
  <dc:description/>
  <cp:keywords/>
  <dc:language>en-US</dc:language>
  <cp:lastModifiedBy>王中选</cp:lastModifiedBy>
  <dcterms:modified xsi:type="dcterms:W3CDTF">2018-01-08T06:21:00Z</dcterms:modified>
  <cp:revision>1</cp:revision>
  <dc:subject/>
  <dc:title>附件1</dc:title>
</cp:coreProperties>
</file>