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名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回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执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491"/>
        <w:gridCol w:w="708"/>
        <w:gridCol w:w="851"/>
        <w:gridCol w:w="1701"/>
        <w:gridCol w:w="2551"/>
      </w:tblGrid>
      <w:tr>
        <w:trPr>
          <w:trHeight w:val="5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名：中国建筑文化中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开户行：中国工商银行北京百万庄支行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号：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200 0014 0901 4492 593</w:t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汇出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银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汇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现场缴费</w:t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汇款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汇款金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汇款用途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汇款时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请注明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杭州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9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 xml:space="preserve">发票信息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开增值税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普通发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税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开增值税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专用发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税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、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开户行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、账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手机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邮箱：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28"/>
          <w:lang w:eastAsia="zh-CN"/>
        </w:rPr>
        <w:t>注：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本表可附加页，请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eastAsia="zh-CN"/>
        </w:rPr>
        <w:t>于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eastAsia="zh-CN"/>
        </w:rPr>
        <w:t>将报名回执表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发至邮箱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</w:rPr>
        <w:t>tccacc@163.com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eastAsia="zh-CN"/>
        </w:rPr>
        <w:t>报名回执表下载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:www.tccacc.com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0:00Z</dcterms:created>
  <dc:creator>12345</dc:creator>
  <dc:description/>
  <dc:language>en-US</dc:language>
  <cp:lastModifiedBy> 大鲸鱼</cp:lastModifiedBy>
  <cp:lastPrinted>2019-02-19T14:35:00Z</cp:lastPrinted>
  <dcterms:modified xsi:type="dcterms:W3CDTF">2019-02-19T07:4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