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建设工程消防设计审查验收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管理实务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培训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u w:val="single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参加期数：□第一期（重庆）   □第二期（厦门）</w:t>
      </w:r>
    </w:p>
    <w:tbl>
      <w:tblPr>
        <w:tblW w:w="9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10"/>
        <w:gridCol w:w="754"/>
        <w:gridCol w:w="1513"/>
        <w:gridCol w:w="1800"/>
        <w:gridCol w:w="1764"/>
        <w:gridCol w:w="834"/>
      </w:tblGrid>
      <w:tr>
        <w:trPr>
          <w:trHeight w:val="5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住宿</w:t>
            </w:r>
          </w:p>
        </w:tc>
      </w:tr>
      <w:tr>
        <w:trPr>
          <w:trHeight w:val="7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发票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发票抬头（务必准确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税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开增值税专用发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请补充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右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发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址和电话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户银行和账号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汇款信息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汇款金额（元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户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：中国建筑文化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0200 0014 0901 4492 5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</w:rPr>
              <w:t>开户行：中国工商银行北京百万庄支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</w:rPr>
              <w:t>汇款单上请注明“消防班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hanging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名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</w:rPr>
          <w:t>tccacc@163.com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开班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周截止报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名表下载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可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www.tccacc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网站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培训信息栏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下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10-8808215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80821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c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6:00Z</dcterms:created>
  <dc:creator>大森林</dc:creator>
  <dc:description/>
  <dc:language>en-US</dc:language>
  <cp:lastModifiedBy>大森林</cp:lastModifiedBy>
  <dcterms:modified xsi:type="dcterms:W3CDTF">2021-08-27T07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14B6CF3124CF9B8866867F6A999B3</vt:lpwstr>
  </property>
  <property fmtid="{D5CDD505-2E9C-101B-9397-08002B2CF9AE}" pid="3" name="KSOProductBuildVer">
    <vt:lpwstr>2052-11.1.0.10667</vt:lpwstr>
  </property>
</Properties>
</file>