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承租条件审核因素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房屋位置：</w:t>
      </w:r>
      <w:r>
        <w:rPr>
          <w:sz w:val="28"/>
          <w:szCs w:val="28"/>
        </w:rPr>
        <w:t>中国建筑文化中心北塔（六层七层八层九层）中前（七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61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条件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《房屋公开招租》中承租人条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性质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事业单位、社会团体、国企、民营企业、自然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业类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行业、高新绿色节能环保行业、设计行业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信用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三年的企业信用情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收入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三年的财务收入情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租金报价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择优选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：以上审核因素直接影响审核结果，请在承租客户报名表中承租优势栏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04:00Z</dcterms:created>
  <dc:creator>dreamsummit</dc:creator>
  <dc:description/>
  <cp:keywords/>
  <dc:language>en-US</dc:language>
  <cp:lastModifiedBy>lenovo</cp:lastModifiedBy>
  <dcterms:modified xsi:type="dcterms:W3CDTF">2018-07-02T08:20:00Z</dcterms:modified>
  <cp:revision>9</cp:revision>
  <dc:subject/>
  <dc:title/>
</cp:coreProperties>
</file>